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ふくｅ－ねっと施設予約サービス　利用制限解除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越前市　生涯学習・芸術文化課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ふくｅ－ねっと施設予約サービス利用規約に同意の上、施設利用制限解除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申請日　　　　年　　　月　　　日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642"/>
        <w:gridCol w:w="540"/>
        <w:gridCol w:w="540"/>
        <w:gridCol w:w="540"/>
        <w:gridCol w:w="540"/>
        <w:gridCol w:w="540"/>
        <w:gridCol w:w="525"/>
        <w:gridCol w:w="611"/>
        <w:gridCol w:w="611"/>
        <w:gridCol w:w="593"/>
        <w:gridCol w:w="360"/>
        <w:gridCol w:w="360"/>
        <w:gridCol w:w="221"/>
        <w:gridCol w:w="319"/>
      </w:tblGrid>
      <w:tr>
        <w:trPr>
          <w:trHeight w:val="1061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制限解除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る施設名</w:t>
            </w:r>
          </w:p>
        </w:tc>
        <w:tc>
          <w:tcPr>
            <w:tcW w:w="6942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公民館</w:t>
            </w:r>
          </w:p>
        </w:tc>
      </w:tr>
      <w:tr>
        <w:trPr>
          <w:trHeight w:val="46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ＩＤ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英数字６文字以上１０文字以内で記入してください。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・団体名</w:t>
            </w:r>
          </w:p>
        </w:tc>
        <w:tc>
          <w:tcPr>
            <w:tcW w:w="6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〒　　　　　　　－</w:t>
            </w:r>
          </w:p>
        </w:tc>
      </w:tr>
      <w:tr>
        <w:trPr>
          <w:trHeight w:val="7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42" w:type="dxa"/>
            <w:gridSpan w:val="1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宅　・　会社　・　携帯　・　その他（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太枠線内を記入してください。</w:t>
      </w:r>
    </w:p>
    <w:p>
      <w:pPr>
        <w:pStyle w:val="Normal"/>
        <w:ind w:left="220" w:right="327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人確認書類（運転免許証・健康保険証・学生証等）のコピーと、団体利用の場合は団体規約等を添付してください。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sz w:val="22"/>
          <w:szCs w:val="22"/>
        </w:rPr>
        <w:t>以下は何も記入しないで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5765"/>
      </w:tblGrid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審査結果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許可　　・　　不許可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人確認書類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運転免許証　・　健康保険証　・　学生証　・　その他（　　　　　　　　　　　　）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施設名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民館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担当者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完了日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7:00Z</dcterms:created>
  <dc:creator>FUKUI</dc:creator>
  <dc:description/>
  <cp:keywords/>
  <dc:language>en-US</dc:language>
  <cp:lastModifiedBy>三田村　香苗</cp:lastModifiedBy>
  <cp:lastPrinted>2007-04-19T18:47:00Z</cp:lastPrinted>
  <dcterms:modified xsi:type="dcterms:W3CDTF">2023-05-20T11:58:00Z</dcterms:modified>
  <cp:revision>3</cp:revision>
  <dc:subject/>
  <dc:title>ふくｅ－ねっと施設予約サービス　利用制限解除申請書</dc:title>
</cp:coreProperties>
</file>