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定外公共物占用料等（減額・免除）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越前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　住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TEL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法定外公共物の占用料等の（減額・免除）を受けたいので、越前市法定外公共物管理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許可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許可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占用等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占用等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占用等の期間　　　　　年　　月　　日から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占用等の物件　　　 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規模・構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数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占用料等の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　減額・免除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8:00Z</dcterms:created>
  <dc:creator>20093025</dc:creator>
  <dc:description/>
  <cp:keywords/>
  <dc:language>en-US</dc:language>
  <cp:lastModifiedBy>20093025</cp:lastModifiedBy>
  <dcterms:modified xsi:type="dcterms:W3CDTF">2013-04-10T07:48:00Z</dcterms:modified>
  <cp:revision>2</cp:revision>
  <dc:subject/>
  <dc:title>法定外公共物占用等（許可申請・協議）書</dc:title>
</cp:coreProperties>
</file>