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5"/>
          <w:kern w:val="0"/>
          <w:sz w:val="28"/>
          <w:szCs w:val="28"/>
        </w:rPr>
        <w:t>越前市市政出前講座申込</w:t>
      </w:r>
      <w:r>
        <w:rPr>
          <w:rFonts w:ascii="ＭＳ 明朝;MS Mincho" w:hAnsi="ＭＳ 明朝;MS Mincho" w:cs="ＭＳ 明朝;MS Mincho"/>
          <w:spacing w:val="5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課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・グループ名　　　　　　　　　　　　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住　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電話／ＦＡＸ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－ｍａｉｌ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政出前講座について、次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900"/>
        <w:gridCol w:w="2880"/>
        <w:gridCol w:w="540"/>
        <w:gridCol w:w="360"/>
        <w:gridCol w:w="720"/>
        <w:gridCol w:w="1034"/>
      </w:tblGrid>
      <w:tr>
        <w:trPr>
          <w:trHeight w:val="5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希望講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番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日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（　　）　　　時　　分～　　時　　分</w:t>
            </w:r>
          </w:p>
        </w:tc>
      </w:tr>
      <w:tr>
        <w:trPr>
          <w:trHeight w:val="5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）　　　時　　分～　　時　　分</w:t>
            </w:r>
          </w:p>
        </w:tc>
      </w:tr>
      <w:tr>
        <w:trPr>
          <w:trHeight w:val="5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場所・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在地）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参加予定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層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に　　　歳代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集会等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及び開催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　的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打合せ担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電話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</w:tr>
      <w:tr>
        <w:trPr>
          <w:trHeight w:val="16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体的に聞きたい内容など、講座への要望等がありましたらご記入ください。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この講座は、市政の説明を行うものであり、要望、苦情、陳情等を目的とする場ではありませんので、趣旨をご理解の上、お申し込み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　会場については、申込者において手配・準備を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　お申し込みいただいた個人情報については、この講座の事務以外には利用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55:00Z</dcterms:created>
  <dc:creator>20080071</dc:creator>
  <dc:description/>
  <cp:keywords/>
  <dc:language>en-US</dc:language>
  <cp:lastModifiedBy>津持　優奈</cp:lastModifiedBy>
  <cp:lastPrinted>2009-03-09T16:21:00Z</cp:lastPrinted>
  <dcterms:modified xsi:type="dcterms:W3CDTF">2024-07-02T00:09:00Z</dcterms:modified>
  <cp:revision>30</cp:revision>
  <dc:subject/>
  <dc:title>様式第１号</dc:title>
</cp:coreProperties>
</file>