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１０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7"/>
          <w:kern w:val="0"/>
          <w:sz w:val="24"/>
        </w:rPr>
        <w:t>越前市市政出前講座結果報告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630" w:hanging="0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越前市長　　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　住　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氏　名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市政出前講座の結果について、次のとおり報告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776"/>
      </w:tblGrid>
      <w:tr>
        <w:trPr>
          <w:trHeight w:val="7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講座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日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）　　　時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時　　分</w:t>
            </w:r>
          </w:p>
        </w:tc>
      </w:tr>
      <w:tr>
        <w:trPr>
          <w:trHeight w:val="6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今回の講座について（該当する番号を○で囲んで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よく理解でき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多少理解でき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理解できなかった</w:t>
            </w:r>
          </w:p>
        </w:tc>
      </w:tr>
      <w:tr>
        <w:trPr>
          <w:trHeight w:val="159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受講した感想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「出前講座」について、希望する講座や要望等がありましたら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8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講師（担当課）の感想・意見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＊　太枠内は、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1:00Z</dcterms:created>
  <dc:creator>20080071</dc:creator>
  <dc:description/>
  <cp:keywords/>
  <dc:language>en-US</dc:language>
  <cp:lastModifiedBy>岩﨑　かおり</cp:lastModifiedBy>
  <cp:lastPrinted>2009-03-09T16:21:00Z</cp:lastPrinted>
  <dcterms:modified xsi:type="dcterms:W3CDTF">2024-04-10T04:50:00Z</dcterms:modified>
  <cp:revision>4</cp:revision>
  <dc:subject/>
  <dc:title>様式第１号</dc:title>
</cp:coreProperties>
</file>