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女性の活躍支援計画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は、以下の計画に基づき、女性従業員の活躍を支援するとともに、すべての従業員がライフ（個人の生活）とワーク（仕事）のバランスをとりながら、生き生きと働くことのできる職場環境づくりに取り組みます。</w:t>
      </w:r>
    </w:p>
    <w:p>
      <w:pPr>
        <w:pStyle w:val="Normal"/>
        <w:spacing w:lineRule="exact" w:line="400"/>
        <w:ind w:firstLine="100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57"/>
          <w:kern w:val="0"/>
        </w:rPr>
        <w:t>策定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70"/>
          <w:kern w:val="0"/>
        </w:rPr>
        <w:t>計画期</w:t>
      </w:r>
      <w:r>
        <w:rPr>
          <w:rFonts w:ascii="ＭＳ 明朝;MS Mincho" w:hAnsi="ＭＳ 明朝;MS Mincho" w:cs="ＭＳ 明朝;MS Mincho"/>
          <w:kern w:val="0"/>
        </w:rPr>
        <w:t>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年　　月　　日　 ～２０２６年３月３１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70"/>
          <w:kern w:val="0"/>
        </w:rPr>
        <w:t>取組内</w:t>
      </w:r>
      <w:r>
        <w:rPr>
          <w:rFonts w:ascii="ＭＳ 明朝;MS Mincho" w:hAnsi="ＭＳ 明朝;MS Mincho" w:cs="ＭＳ 明朝;MS Mincho"/>
          <w:kern w:val="0"/>
        </w:rPr>
        <w:t>容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18"/>
        </w:rPr>
        <w:t>※下表の取組うち、実施する項目を５つ以上定めてください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46"/>
      </w:tblGrid>
      <w:tr>
        <w:trPr>
          <w:trHeight w:val="4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取　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様な働き方に向けた取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年次有給休暇の半日単位や１時間単位休暇の取得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年次有給休暇、５日以上の取得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長時間残業の削減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フレックスタイム制等による柔軟な働き方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と仕事の両立に向けた取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育児休業の取得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配偶者育児休業の取得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配偶者出産時休暇の取得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育児短時間勤務制度（育児休業等から復帰後）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介護・看護休暇等の取得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性従業員の活躍推進に向けた取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女性従業員の採用の目標値の設定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若手のうちから、男女平等な配置と育成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男女の役割分担意識等を解消するための研修や意識啓発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将来の人材育成を目的とした教育訓練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明朝;MS Mincho"/>
              </w:rPr>
              <w:t>女性従業員の管理職登用の目標値の設定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/>
              </w:rPr>
              <w:t>ハラスメント防止と、相談窓口の設置及び周知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/>
              </w:rPr>
              <w:t>その他（具体的に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一般事業主行動計画を策定事業所は、その計画も添付願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ury" w:hAnsi="Century" w:cs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/>
  </w:style>
  <w:style w:type="character" w:styleId="Style16">
    <w:name w:val="記 (文字)"/>
    <w:qFormat/>
    <w:rPr>
      <w:color w:val="000000"/>
      <w:kern w:val="2"/>
      <w:sz w:val="21"/>
      <w:szCs w:val="24"/>
    </w:rPr>
  </w:style>
  <w:style w:type="character" w:styleId="Style17">
    <w:name w:val="結語 (文字)"/>
    <w:qFormat/>
    <w:rPr>
      <w:color w:val="000000"/>
      <w:kern w:val="2"/>
      <w:sz w:val="21"/>
      <w:szCs w:val="24"/>
    </w:rPr>
  </w:style>
  <w:style w:type="character" w:styleId="Style18">
    <w:name w:val="フッター (文字)"/>
    <w:qFormat/>
    <w:rPr>
      <w:rFonts w:ascii="Times New Roman" w:hAnsi="Times New Roman" w:eastAsia="Mincho;明朝" w:cs="Times New Roman"/>
      <w:sz w:val="24"/>
    </w:rPr>
  </w:style>
  <w:style w:type="character" w:styleId="PageNumber">
    <w:name w:val="Page Number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Mincho;明朝" w:cs="Times New Roman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インデント 2"/>
    <w:basedOn w:val="Normal"/>
    <w:qFormat/>
    <w:pPr>
      <w:ind w:left="30" w:hanging="0"/>
    </w:pPr>
    <w:rPr>
      <w:sz w:val="20"/>
      <w:szCs w:val="20"/>
      <w:lang w:val="pt-BR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</w:rPr>
  </w:style>
  <w:style w:type="paragraph" w:styleId="Style25">
    <w:name w:val="結語"/>
    <w:basedOn w:val="Normal"/>
    <w:qFormat/>
    <w:pPr>
      <w:jc w:val="right"/>
    </w:pPr>
    <w:rPr>
      <w:color w:val="00000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18:00Z</dcterms:created>
  <dc:creator>小木　充子</dc:creator>
  <dc:description/>
  <cp:keywords/>
  <dc:language>en-US</dc:language>
  <cp:lastModifiedBy>岸本　泰世</cp:lastModifiedBy>
  <cp:lastPrinted>2021-10-08T11:55:00Z</cp:lastPrinted>
  <dcterms:modified xsi:type="dcterms:W3CDTF">2025-05-13T08:47:00Z</dcterms:modified>
  <cp:revision>16</cp:revision>
  <dc:subject/>
  <dc:title>越前市高齢者インフルエンザ予防接種実施要綱</dc:title>
</cp:coreProperties>
</file>