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定管理者評価委員会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公募委員　応募用紙</w:t>
      </w:r>
    </w:p>
    <w:p>
      <w:pPr>
        <w:pStyle w:val="Normal"/>
        <w:ind w:left="-315" w:hanging="0"/>
        <w:jc w:val="right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ind w:left="-315" w:hanging="0"/>
        <w:jc w:val="right"/>
        <w:rPr/>
      </w:pPr>
      <w:r>
        <w:rPr>
          <w:rFonts w:ascii="ＭＳ 明朝;MS Mincho" w:hAnsi="ＭＳ 明朝;MS Mincho" w:cs="ＭＳ 明朝;MS Mincho"/>
        </w:rPr>
        <w:t>　　令和７</w:t>
      </w:r>
      <w:r>
        <w:rPr/>
        <w:t>年　　月　　日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65"/>
        <w:gridCol w:w="840"/>
        <w:gridCol w:w="2310"/>
        <w:gridCol w:w="1155"/>
      </w:tblGrid>
      <w:tr>
        <w:trPr>
          <w:trHeight w:val="41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日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齢　　　　歳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808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80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75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昼間連絡できるところを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ＰＲ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・この応募用紙と「</w:t>
      </w:r>
      <w:r>
        <w:rPr/>
        <w:t>応募の動機及び公共施設の管理についての意見（８００字程度で様式は自由）</w:t>
      </w:r>
      <w:r>
        <w:rPr>
          <w:rFonts w:ascii="ＭＳ 明朝;MS Mincho" w:hAnsi="ＭＳ 明朝;MS Mincho" w:cs="ＭＳ 明朝;MS Mincho"/>
          <w:szCs w:val="21"/>
        </w:rPr>
        <w:t>」を下記提出先へ提出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・応募受付期間　令和７年７月１５日（火）～８月３１日（日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用紙に記載の個人情報は、今回の公募審査のみに使用します。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971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提出・お問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91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8530（住所記入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越前市役所　財産管理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:0778-22-3234　／　FAX:0778-22-38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：zaisankanri@city.echizen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1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提出・お問合わせ先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915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-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8530（住所記入不要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越前市役所　財産管理課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:0778-22-3234　／　FAX:0778-22-3855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：zaisankanri@city.echizen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28:00Z</dcterms:created>
  <dc:creator>koushitu</dc:creator>
  <dc:description/>
  <cp:keywords/>
  <dc:language>en-US</dc:language>
  <cp:lastModifiedBy>山﨑　裕介</cp:lastModifiedBy>
  <cp:lastPrinted>2010-01-07T14:59:00Z</cp:lastPrinted>
  <dcterms:modified xsi:type="dcterms:W3CDTF">2025-06-19T03:02:00Z</dcterms:modified>
  <cp:revision>18</cp:revision>
  <dc:subject/>
  <dc:title>岬町総合計画審議会公募委員　応募用紙</dc:title>
</cp:coreProperties>
</file>