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>
          <w:szCs w:val="21"/>
        </w:rPr>
        <w:t>越前市庁内ネットワーク機器賃貸借</w:t>
      </w:r>
      <w:r>
        <w:rPr/>
        <w:t>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3:00Z</dcterms:created>
  <dc:creator>20077089</dc:creator>
  <dc:description/>
  <cp:keywords/>
  <dc:language>en-US</dc:language>
  <cp:lastModifiedBy>中山　美波</cp:lastModifiedBy>
  <cp:lastPrinted>2017-04-19T13:42:00Z</cp:lastPrinted>
  <dcterms:modified xsi:type="dcterms:W3CDTF">2025-07-30T05:38:00Z</dcterms:modified>
  <cp:revision>3</cp:revision>
  <dc:subject>☆参加様式</dc:subject>
  <dc:title>様式第１号</dc:title>
</cp:coreProperties>
</file>