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8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32"/>
        </w:rPr>
        <w:t>【越前市】エントリーシート（Ａ日程　業務員以外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　年　　　月　　　</w:t>
      </w:r>
      <w:r>
        <w:rPr/>
        <w:t>日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993"/>
        <w:gridCol w:w="3402"/>
        <w:gridCol w:w="2382"/>
      </w:tblGrid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区分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　　名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91" w:after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写真貼付欄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１．写真の裏全面にのりをつけ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　　てこの欄に貼ってください。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２．申込前６か月以内に撮影した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　　もの。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３．上半身、脱帽、正面向、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　　縦４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cm×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横３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cm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のもの。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（令和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日現在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昭和・平成</w:t>
            </w:r>
          </w:p>
          <w:p>
            <w:pPr>
              <w:pStyle w:val="Normal"/>
              <w:widowControl/>
              <w:ind w:firstLine="1003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　　　日生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国籍（外国籍のみ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留資格（外国籍のみ記入）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住所　〒     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　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－（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－</w:t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 xml:space="preserve">　越前市職員を志望した理由を教えてください。 </w:t>
            </w:r>
          </w:p>
        </w:tc>
      </w:tr>
      <w:tr>
        <w:trPr>
          <w:trHeight w:val="153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 xml:space="preserve">　越前市職員になったら取り組んでみたい分野について、その分野が抱える課題を 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つ取り上げ、その解決策を提案してください。</w:t>
            </w:r>
          </w:p>
        </w:tc>
      </w:tr>
      <w:tr>
        <w:trPr>
          <w:trHeight w:val="202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5" w:hRule="atLeast"/>
        </w:trPr>
        <w:tc>
          <w:tcPr>
            <w:tcW w:w="9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自分の自覚している性格や能力、これまでの経験から、どのような業務に向いていると思うか記入してください。</w:t>
            </w:r>
          </w:p>
        </w:tc>
      </w:tr>
      <w:tr>
        <w:trPr>
          <w:trHeight w:val="190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</w:tc>
      </w:tr>
      <w:tr>
        <w:trPr>
          <w:trHeight w:val="39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　将来の目標やキャリアプランを教えてください。また、それに向け努力していること、または努力しようと考えていることを教えてください。</w:t>
            </w:r>
          </w:p>
        </w:tc>
      </w:tr>
      <w:tr>
        <w:trPr>
          <w:trHeight w:val="188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  <w:r>
              <w:rPr>
                <w:rFonts w:ascii="BIZ UDゴシック" w:hAnsi="BIZ UDゴシック" w:cs="BIZ UDゴシック" w:eastAsia="BIZ UDゴシック"/>
              </w:rPr>
              <w:t>　自己アピールをしてください。</w:t>
            </w:r>
          </w:p>
        </w:tc>
      </w:tr>
      <w:tr>
        <w:trPr>
          <w:trHeight w:val="207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24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趣 味・娯 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</w:rPr>
              <w:t>好きなスポー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</w:rPr>
              <w:t>クラブ活動　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［趣味・娯楽］　　　　　　　　［好きなスポーツ］　自分でやる　　観　戦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0"/>
                <w:szCs w:val="20"/>
              </w:rPr>
              <w:t>他の就職活動状況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（採用の評価には影響しません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418" w:gutter="0" w:header="720" w:top="136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受験番号　　　　　　　　　　　　　　　　　　　　　　　　　　　　　　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6:00Z</dcterms:created>
  <dc:creator>20079081</dc:creator>
  <dc:description/>
  <cp:keywords/>
  <dc:language>en-US</dc:language>
  <cp:lastModifiedBy>清水　健太</cp:lastModifiedBy>
  <cp:lastPrinted>2025-04-28T17:20:00Z</cp:lastPrinted>
  <dcterms:modified xsi:type="dcterms:W3CDTF">2025-05-02T06:08:00Z</dcterms:modified>
  <cp:revision>114</cp:revision>
  <dc:subject/>
  <dc:title>エントリーシート</dc:title>
</cp:coreProperties>
</file>