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越前市長　　山田　賢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80"/>
        <w:gridCol w:w="2515"/>
        <w:gridCol w:w="2831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しよう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とする印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99795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pt;margin-top:70.85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事務所の所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在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番２号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区長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61595</wp:posOffset>
                      </wp:positionV>
                      <wp:extent cx="457200" cy="457835"/>
                      <wp:effectExtent l="1651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25pt;margin-top:4.85pt;width:35.95pt;height:3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福次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２１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上記のとおり認可地縁団体印鑑の登録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２番１４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■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次郎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可地縁団体印鑑登録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越前市長　　山田　賢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80"/>
        <w:gridCol w:w="2515"/>
        <w:gridCol w:w="2831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しよう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とする印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の事務所の所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在地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年　　月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日生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上記のとおり認可地縁団体印鑑の登録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</w:rPr>
              <w:t>　　□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6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0:00Z</dcterms:created>
  <dc:creator>行政学会</dc:creator>
  <dc:description/>
  <dc:language>en-US</dc:language>
  <cp:lastModifiedBy>高橋　勲</cp:lastModifiedBy>
  <cp:lastPrinted>2003-12-08T11:57:00Z</cp:lastPrinted>
  <dcterms:modified xsi:type="dcterms:W3CDTF">2022-02-09T02:40:00Z</dcterms:modified>
  <cp:revision>2</cp:revision>
  <dc:subject/>
  <dc:title>様式第1号(第2条関係)</dc:title>
</cp:coreProperties>
</file>